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Pinkster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8"/>
        </w:rPr>
      </w:pPr>
      <w:r>
        <w:rPr>
          <w:sz w:val="28"/>
        </w:rPr>
        <w:t>“</w:t>
      </w:r>
      <w:r>
        <w:rPr>
          <w:sz w:val="28"/>
        </w:rPr>
        <w:t>Rood!” – 20 mei 201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Intredelied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ervul dit huis” (PP 40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nleiding en lichtritus </w:t>
      </w:r>
      <w:r>
        <w:fldChar w:fldCharType="begin"/>
      </w:r>
      <w:r>
        <w:rPr/>
        <w:instrText xml:space="preserve"> TC "Inleid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</w:rPr>
        <w:tab/>
        <w:t>Iemand steekt de rode kaars aan.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 … Rood!  De kleur van de lief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kleur van het bloed, de kleur van de Ge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eest van God moge vandaag over ons komen.</w:t>
        <w:br/>
        <w:t>Zij mag ons vurig maken in alles wat we zeggen en do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armee we getuigen van Gods aanwezighe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 Gods Roeach voelbaar zijn als een zachte b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als een herscheppende stormw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alles nieuw maakt, vol van belof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en wij hier openkomen voor die Geest!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Gebed om ontferming 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ijgen we wel eens rode wangen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mdat we de Geest haar werk in ons niet laten doen?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aten wij dan bidden om ontferming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Omdat we gewoon niet meer kunnen geloven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er, ontferm U over ons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Omdat we het allemaal al wel gehad hebb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n niet meer geloven in verandering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ristus, ontferm U over ons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Omdat we altijd alles zelf moeten do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f denken dat we er alleen voor staa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sz w:val="22"/>
          <w:szCs w:val="22"/>
        </w:rPr>
        <w:t>omdat we de Geest niet herkennen in anderen.</w:t>
        <w:br/>
      </w:r>
      <w:r>
        <w:rPr>
          <w:i/>
          <w:sz w:val="22"/>
          <w:szCs w:val="22"/>
        </w:rPr>
        <w:t>Heer, ontferm U over ons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er aan God </w:t>
      </w:r>
      <w:r>
        <w:rPr>
          <w:b/>
          <w:i/>
          <w:sz w:val="22"/>
          <w:szCs w:val="22"/>
        </w:rPr>
        <w:t xml:space="preserve">of </w:t>
      </w:r>
      <w:r>
        <w:rPr>
          <w:b/>
          <w:sz w:val="22"/>
          <w:szCs w:val="22"/>
        </w:rPr>
        <w:t>Psalm 30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P 6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peningsgebed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j durven soms niet meer gelov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 Gij werkzaam zijt in mij en in vele anderen, God.</w:t>
        <w:br/>
        <w:t>Wij laten ons meeslepen door de geest van de tij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elen niet dat uw Geest ons een andere tijd uitzend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ef ons de openheid van hart en gee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dat wij het vuur van uw liefde brandende houd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les wat wij doen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sz w:val="22"/>
          <w:szCs w:val="22"/>
        </w:rPr>
        <w:t>hier en nu en tot in eeuwigheid.</w:t>
        <w:br/>
        <w:t>Am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erste lezing</w:t>
      </w:r>
      <w:r>
        <w:fldChar w:fldCharType="begin"/>
      </w:r>
      <w:r>
        <w:rPr/>
        <w:instrText xml:space="preserve"> TC "Eerste lez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: </w:t>
      </w:r>
      <w:r>
        <w:rPr>
          <w:sz w:val="22"/>
          <w:szCs w:val="22"/>
        </w:rPr>
        <w:t xml:space="preserve">In het evangelie zendt de verrezen heer zijn apostelen 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en schenkt hun de heilige Geest.  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 de eerste lezing wordt die komst van de Geest </w:t>
      </w:r>
    </w:p>
    <w:p>
      <w:pPr>
        <w:pStyle w:val="Normal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 meer spectaculaire wijze voorgesteld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Hnd 2,1-11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ab/>
        <w:t>Tussenzang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e Geest des Heren” (ZJ 410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Evangelie, homilie, </w:t>
      </w:r>
      <w:r>
        <w:fldChar w:fldCharType="begin"/>
      </w:r>
      <w:r>
        <w:rPr/>
        <w:instrText xml:space="preserve"> TC "</w:instrText>
        <w:tab/>
        <w:instrText xml:space="preserve">Evangelie, homilie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</w:rPr>
        <w:t>geloofsbelijdenis 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oh 20,19-23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orbed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sz w:val="22"/>
          <w:szCs w:val="22"/>
        </w:rPr>
        <w:t xml:space="preserve"> Woord van de Wind, adem ons toe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 wanneer wij of anderen op weg gaan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om te getuigen van uw liefde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sz w:val="22"/>
          <w:szCs w:val="22"/>
        </w:rPr>
        <w:t>Laten wij bidden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 wanneer wij of anderen zich inzett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or de medemens in nood en nieuwe hoop breng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aten wij bidden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bookmarkStart w:id="0" w:name="_Hlk514137651"/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i/>
          <w:sz w:val="22"/>
          <w:szCs w:val="22"/>
        </w:rPr>
        <w:t xml:space="preserve"> </w:t>
      </w:r>
      <w:bookmarkEnd w:id="0"/>
      <w:r>
        <w:rPr>
          <w:color w:val="000000"/>
          <w:sz w:val="22"/>
          <w:szCs w:val="22"/>
        </w:rPr>
        <w:t>… wanneer wij of anderen durven opvar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gen de stroom in van wat ‘normaal’ wordt bevond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aten wij bidden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 wanneer wij of anderen de deuren opengooi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m zich ongegeneerd te ‘outen’ als christenen.</w:t>
        <w:br/>
        <w:t>Laten wij bidden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 wanneer wij of anderen Gods Geest laten zi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oor wat Zij is: een leven gevende kracht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die zomaar voorhanden is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voor ieder die zich aan Haar toevertrouwt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aten wij bidden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: </w:t>
      </w:r>
      <w:r>
        <w:rPr>
          <w:sz w:val="22"/>
          <w:szCs w:val="22"/>
        </w:rPr>
        <w:t>Bidden wij ook voor onze overleden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i/>
          <w:sz w:val="22"/>
          <w:szCs w:val="22"/>
        </w:rPr>
        <w:t>(In het bijzonder in deze viering voor:)</w:t>
      </w:r>
      <w:r>
        <w:rPr>
          <w:sz w:val="22"/>
          <w:szCs w:val="22"/>
        </w:rPr>
        <w:t xml:space="preserve"> 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aten wij bidden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nneer wij en anderen onze krachten bundel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uw Geest nooit veraf en mogen wij ons overgev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n uw nooit aflatende liefd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en nu en tot in eeuwigheid.</w:t>
        <w:br/>
        <w:t>Amen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mhaling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Er zijn vele gaven van de Geest, onder meer de vrijgevighe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armee u onze parochie steunt in de nu volgende omhal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 dank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b/>
          <w:sz w:val="22"/>
          <w:szCs w:val="22"/>
        </w:rPr>
        <w:tab/>
        <w:t>Gebed bij de gav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od, Gij die liefde zijt, oorsprong en voltooiing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egen dit samenzijn rond brood en wij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n doe het vruchtbaar zijn.</w:t>
        <w:br/>
        <w:t>Vervul ons van de Geest die was in Jezus messia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en richt heel ons doen en lat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 wat heilzaam is en heel maakt.</w:t>
        <w:br/>
        <w:t>Zo bidden wij op deze pinksterdag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et heel uw kerk voor tijd en eeuwigheid.</w:t>
        <w:br/>
        <w:t>Am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ab/>
        <w:t>Prefatie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 danken wij, God,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/>
      </w:pPr>
      <w:r>
        <w:rPr>
          <w:sz w:val="22"/>
          <w:szCs w:val="22"/>
        </w:rPr>
        <w:t>door Jezus Christus, onze broeder.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/>
      </w:pPr>
      <w:r>
        <w:rPr>
          <w:sz w:val="22"/>
          <w:szCs w:val="22"/>
        </w:rPr>
        <w:t>Hij heeft ons U doen kennen,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>
          <w:sz w:val="22"/>
          <w:szCs w:val="22"/>
        </w:rPr>
      </w:pPr>
      <w:r>
        <w:rPr>
          <w:sz w:val="22"/>
          <w:szCs w:val="22"/>
        </w:rPr>
        <w:t>in zijn geest dragen wij elkaar verder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>
          <w:sz w:val="22"/>
          <w:szCs w:val="22"/>
        </w:rPr>
      </w:pPr>
      <w:r>
        <w:rPr>
          <w:sz w:val="22"/>
          <w:szCs w:val="22"/>
        </w:rPr>
        <w:t>op nieuwe, ongebaande wegen.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>
          <w:sz w:val="22"/>
          <w:szCs w:val="22"/>
        </w:rPr>
      </w:pPr>
      <w:r>
        <w:rPr>
          <w:sz w:val="22"/>
          <w:szCs w:val="22"/>
        </w:rPr>
        <w:t>Onze verbondenheid met hem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>
          <w:sz w:val="22"/>
          <w:szCs w:val="22"/>
        </w:rPr>
      </w:pPr>
      <w:r>
        <w:rPr>
          <w:sz w:val="22"/>
          <w:szCs w:val="22"/>
        </w:rPr>
        <w:t>doet ons verbonden leven met U en met elkaar.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>
          <w:sz w:val="22"/>
          <w:szCs w:val="22"/>
        </w:rPr>
      </w:pPr>
      <w:r>
        <w:rPr>
          <w:sz w:val="22"/>
          <w:szCs w:val="22"/>
        </w:rPr>
        <w:t>Dat vervult ons met vreugde en doet ons zingen:</w:t>
      </w:r>
    </w:p>
    <w:p>
      <w:pPr>
        <w:pStyle w:val="Normal"/>
        <w:tabs>
          <w:tab w:val="clear" w:pos="720"/>
          <w:tab w:val="left" w:pos="710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4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eilig, heilig, heilig 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b/>
          <w:sz w:val="22"/>
          <w:szCs w:val="22"/>
        </w:rPr>
        <w:tab/>
        <w:t xml:space="preserve">Dankgebed 3 </w:t>
      </w:r>
      <w:r>
        <w:rPr>
          <w:i/>
          <w:sz w:val="22"/>
          <w:szCs w:val="22"/>
        </w:rPr>
        <w:t>(ZJ 419)</w:t>
      </w:r>
      <w:r>
        <w:rPr>
          <w:b/>
          <w:sz w:val="22"/>
          <w:szCs w:val="22"/>
        </w:rPr>
        <w:t xml:space="preserve">, Onze Vader,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ab/>
        <w:t xml:space="preserve">Vredeswens, </w:t>
      </w:r>
      <w:r>
        <w:rPr>
          <w:b/>
          <w:sz w:val="22"/>
          <w:szCs w:val="22"/>
          <w:lang w:val="fr-FR"/>
        </w:rPr>
        <w:t>Lam Gods, Communie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Communielied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Woord van de Wind” (PP 43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b/>
          <w:sz w:val="22"/>
          <w:szCs w:val="22"/>
          <w:lang w:val="fr-FR"/>
        </w:rPr>
        <w:tab/>
      </w:r>
      <w:r>
        <w:rPr>
          <w:b/>
          <w:sz w:val="22"/>
          <w:szCs w:val="22"/>
        </w:rPr>
        <w:t>Gebed na de communie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ij danken U, God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Gij door uw Geest steeds bij ons zij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wij nergens alleen voor staan.</w:t>
        <w:br/>
        <w:t>Mag onze liefde roodgloeiend zij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dat zij door uw Geest wordt aangevuurd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dat wij voor elka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en vooral voor de zwaksten onder ons –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me getuigen zijn van uw aanwezigheid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er en nu en tot in eeuwigheid.</w:t>
        <w:br/>
        <w:t>Amen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>Mededelingen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>L:</w:t>
      </w:r>
      <w:r>
        <w:rPr>
          <w:sz w:val="22"/>
          <w:szCs w:val="22"/>
        </w:rPr>
        <w:t xml:space="preserve"> ..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ending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: </w:t>
      </w:r>
      <w:r>
        <w:rPr>
          <w:sz w:val="22"/>
          <w:szCs w:val="22"/>
        </w:rPr>
        <w:t>Rood is troef vandaag!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ag het niet alleen zo zijn voor vandaag,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aar vanaf vandaag voor alle komende dagen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aartoe zegene ons + …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729" w:right="729" w:gutter="0" w:header="0" w:top="729" w:footer="0" w:bottom="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7:00Z</dcterms:created>
  <dc:creator>Pol</dc:creator>
  <dc:description/>
  <cp:keywords/>
  <dc:language>en-US</dc:language>
  <cp:lastModifiedBy>Paul Hendrix</cp:lastModifiedBy>
  <dcterms:modified xsi:type="dcterms:W3CDTF">2018-05-15T07:07:00Z</dcterms:modified>
  <cp:revision>2</cp:revision>
  <dc:subject/>
  <dc:title>Feest van de heilige Drievuldigheid</dc:title>
</cp:coreProperties>
</file>